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AN: v3.00                                    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23, 1990                                   GT Power Net: 30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T Power Net: 3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: +61 2 977-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: +61 2 977-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                          REVI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Release Date: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----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  September 9, 1988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    April 2, 1989       Logging  added.    Support  for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vel  200  added.    Support  for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thnames   in   file  attaches 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active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    June 23, 1990       Major changes!   Support for Netmail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 GT15.xx.    ToList   added,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ach and Msg Attach.   Check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ists in  all  attaches.   Port t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iler (Turbo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     July 26, 1990       Minor   Bug   fix.  Wildcards 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cepted in files to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0      October 23, 1990    GT16 *ONLY* Version.  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run  with  versions of  GT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T16!   There  are no  other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gt;&gt; page 1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AN: v3.00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                    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AN is not placed in the Public  Domain. The copyright is re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oftware is provided on lic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 use and make  as many copies of  this program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 You may also give it away to anyone who wants it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No fee is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is archive is distributed i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You register the package with an OZNET Registration 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registration   scheme  now  applies  to  all  OZNET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any  previous registration,  this program  now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installation for each BB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still NO  fee  involved  at all.  DO  NOT  send any  mone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simply  involves obtaining  from  me  a CRC  cod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your  BBS name.   You may  do this at  any of the  seven OZ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ent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garoo Korner          302/001   Stephen de P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ack Hole           302/003   Ken Thomp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UNAMI! Catch the Wave  *TEMPDN   Chet Wilkin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Systems          071/001   Ed Cave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dget's Domain          081/005   Jack Haz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zzy Logic              050/018   Phill Pidd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athering Place      093/000   Joe Te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in  the GTPN  nodelist then you  will be  able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online at any of those centres  or via mail in the correc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ZRobot at any of those centres.  See the included OZRobot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  If  you are not in the  GTPN net you will need  t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private netmail  or  message  to Sysop  at  any of  the  cent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way  you do  it  you  will need  to  supply  the full  (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) name to which you want the program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2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AN: v3.00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also need to obtain the  OZINSTAL program which perform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stallation.  OZINSTAL  is not included in this  archiv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ok for OZINST1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what does this thing do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AN is a companion program for GT Pow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pletely  replaces the previous companion "GETFILE"  which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gned to automate the process of standard file transfer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 you wish to pick  up a weekly nodelist  update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hub, then simply  run this program from your netmail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ay  of the week which you  select, it will generate 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a file request, for  the net/node you  select, and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les you select.  Of course if you  happen to be the hub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 MAILMAN to automatically  send the file  out. In other 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generates file requests and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                 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AIL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stall MAILMAN.EX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Include a call to it in your netmail batch file. You can als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from the command line,  of course, to  generate file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aving even to start up your board or use an offline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3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AN: v3.00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                   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output may, if you wish be redirected to a file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at it did and, like me, you run it in the small hour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ning when the world is a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1.10  MailMan will  log all its  file attach and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    Every time  either .FA  or .FR  is  generated, a 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a file called MAILMAN.LOG located in the GT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           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AN takes the following command line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/N   Net/Node number to transfer  the file to/from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ransfer to or from 36/0 you would use the parameter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 /N36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 IS NOT OPTIONAL.   In interactive  mod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 /I below) you will  be prompted for  this parameter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a  ToList has  been specified  (see  /T below)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/node IDs will be taken from the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/F   The  list  of  files  to be  transferred.  They 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the /F  with  no  white space.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may  be separated  by any  one  of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the square brackets following: [,;|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to transfer "file.1" and "file.2"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parameter: /Ffile.1,fil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 IS NOT OPTIONAL.   In interactive  mod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 /I below) you will  be prompted for  this parameter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MAN checks the existence  of ALL attached files.   I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ed file is found  to be missing, MAILMAN takes 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4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AN: v3.00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in interactive mode, you are warn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could not be found  and prompted again  for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.   You cannot enter  an attach for  a non ex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ILMAN is in batch mode, then the attach is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/D   The day of the week on which the file transfer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days are: MON, TUE, WED,  THU, FRI, SAT, SUN, and A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ALL, in  which case the file reques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d regardles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 IS optional.  In interactive  mode ONLY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  below) you  will  be  prompted  for  this  parameter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sing.  An empty response to this prompt defaults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/R   REQUEST the file(s) lis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/A   ATTACH the file(s) lis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/L   REMOTE ATTACH the file(s) lis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/M   MESSAGE ATTACH the file(s)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one of these  last four parameters MUST  be pre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: you  can generate a  file request  with /R, a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 with /A, a Remote Attach with /L, or a Message Att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/M. And you  must do one of them.  You may not do 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one!   In interactive mode ONLY (see /I below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ompted for this parameter if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/I   Interactive  mode.  In this  mode the program  will sto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for any missing  parameters. Filenames may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one to  a line or  many to a  line, and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will continue until an empty li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/T   ToList mode.  In this mode a  filename MUST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List.  This file must be an ASCII 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/node  addresses, exactly one  per line, of  each no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this attach (or  request if you really want  to 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friend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5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AN: v3.00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example if I  wanted to attach  MAIL210.ZIP to 302/0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/003  and 093/000,  I could  create a  file  called, s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.txt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2/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2/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3/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rder is unimportant.   I could then  call MAILMA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man /Fmail210.zip /A /Tdistrib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List file should be placed (by default) in the GTPA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a fully qualified filename will be foun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parameters may be given  in either upper  or low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 any order. The command line  parameter switch charac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"/" or "-" (i.e.: "/Dmon" is the same as "-dM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s  must  not  be  run  together  (i.e.:  "/dMON   /n36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NODELIST.ARC" is fine, but "/dMON/n36/0/fNODELIST.ARC" is wro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                  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      What kind of guarantee comes with this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                 *** ABSOLUTELY NONE!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reak it you get to keep both pa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ake no responsibility  at all for what this software  may do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ther than my own. If you use it you do so at your  own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I am prepared to say about it is that it works fine her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no good  reason why it should not also  work fine ever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also -- but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program you accept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6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AN: v3.00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                      ENJO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, I hope you d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7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